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71"/>
        <w:gridCol w:w="1182"/>
        <w:gridCol w:w="892"/>
        <w:gridCol w:w="892"/>
        <w:gridCol w:w="892"/>
        <w:gridCol w:w="1457"/>
        <w:gridCol w:w="1466"/>
      </w:tblGrid>
      <w:tr>
        <w:trPr>
          <w:trHeight w:val="465" w:hRule="atLeast"/>
        </w:trPr>
        <w:tc>
          <w:tcPr>
            <w:tcW w:w="951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北京市非居民峰谷分时销售电价表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单位：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瓦时</w:t>
            </w:r>
          </w:p>
        </w:tc>
      </w:tr>
      <w:tr>
        <w:trPr>
          <w:trHeight w:val="74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用电分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电压等级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电度电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基本电价</w:t>
            </w:r>
          </w:p>
        </w:tc>
      </w:tr>
      <w:tr>
        <w:trPr>
          <w:trHeight w:val="5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尖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平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低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最大需量     （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瓦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变压器容量       （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安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·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49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一、一般工商业用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不满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52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4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7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7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-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5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37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5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6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49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37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5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5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49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36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4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5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1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47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34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2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3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>2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及以上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46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33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81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2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二、大工业用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-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9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9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4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7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9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8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6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7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7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8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4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3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5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5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6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60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及以上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.01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2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4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59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三、农业生产用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不满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4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4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5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-1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3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2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3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2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2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3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5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千伏及以上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91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61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0.32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9:00Z</dcterms:created>
  <dc:creator>cn</dc:creator>
  <dc:description/>
  <dc:language>en-US</dc:language>
  <cp:lastModifiedBy>cn</cp:lastModifiedBy>
  <dcterms:modified xsi:type="dcterms:W3CDTF">2014-01-22T08:19:00Z</dcterms:modified>
  <cp:revision>1</cp:revision>
  <dc:subject/>
  <dc:title/>
</cp:coreProperties>
</file>