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auto" w:line="360"/>
        <w:ind w:left="964" w:hanging="964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北京市</w:t>
      </w:r>
      <w:r>
        <w:rPr/>
        <w:t>公办幼儿园收费标准申报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73"/>
        <w:gridCol w:w="1548"/>
        <w:gridCol w:w="1152"/>
        <w:gridCol w:w="1440"/>
        <w:gridCol w:w="2010"/>
      </w:tblGrid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幼儿园名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办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地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法定代表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园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园幼儿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计划招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园所级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收费项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收费申报标准（元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生</w:t>
            </w:r>
            <w:r>
              <w:rPr>
                <w:rFonts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/>
                <w:sz w:val="24"/>
              </w:rPr>
              <w:t>月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保育教育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住宿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幼儿园意见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  年  月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育行政部门意见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  年  月   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价格主管部门意见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联系人：                            联系电话：</w:t>
      </w:r>
    </w:p>
    <w:p>
      <w:pPr>
        <w:pStyle w:val="Normal"/>
        <w:spacing w:lineRule="auto" w:line="36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6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9:00Z</dcterms:created>
  <dc:creator>何军</dc:creator>
  <dc:description/>
  <dc:language>en-US</dc:language>
  <cp:lastModifiedBy>zuobo</cp:lastModifiedBy>
  <dcterms:modified xsi:type="dcterms:W3CDTF">2012-08-22T07:00:00Z</dcterms:modified>
  <cp:revision>4</cp:revision>
  <dc:subject/>
  <dc:title/>
</cp:coreProperties>
</file>