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sz w:val="44"/>
          <w:szCs w:val="44"/>
        </w:rPr>
        <w:t>年度北京市价格监测工作先进个人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表彰名单</w:t>
      </w:r>
      <w:r>
        <w:rPr>
          <w:rFonts w:ascii="宋体" w:hAnsi="宋体" w:cs="宋体"/>
          <w:sz w:val="44"/>
          <w:szCs w:val="44"/>
          <w:lang w:eastAsia="zh-CN"/>
        </w:rPr>
        <w:t>（待定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区发展改革委先进个人（</w:t>
      </w:r>
      <w:r>
        <w:rPr>
          <w:rFonts w:eastAsia="黑体" w:cs="黑体" w:ascii="黑体" w:hAnsi="黑体"/>
          <w:sz w:val="32"/>
          <w:szCs w:val="32"/>
        </w:rPr>
        <w:t>17</w:t>
      </w:r>
      <w:r>
        <w:rPr>
          <w:rFonts w:ascii="黑体" w:hAnsi="黑体" w:cs="黑体" w:eastAsia="黑体"/>
          <w:sz w:val="32"/>
          <w:szCs w:val="32"/>
        </w:rPr>
        <w:t>名）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829"/>
      </w:tblGrid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ind w:left="-17" w:firstLine="336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孟佳循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"/>
              <w:ind w:left="-17" w:firstLine="336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/>
              </w:rPr>
              <w:t>丰台区</w:t>
            </w:r>
            <w:bookmarkStart w:id="0" w:name="OLE_LINK1"/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/>
              </w:rPr>
              <w:t>发展和改革委员会</w:t>
            </w:r>
            <w:bookmarkEnd w:id="0"/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王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 璐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"/>
              <w:ind w:left="-17" w:firstLine="336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/>
              </w:rPr>
              <w:t>海淀区发展和改革委员会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王学谦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"/>
              <w:ind w:left="-17" w:firstLine="336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石景山区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/>
              </w:rPr>
              <w:t>发展和改革委员会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杜媛媛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"/>
              <w:ind w:left="-17" w:firstLine="336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/>
              </w:rPr>
              <w:t>顺义区发展和改革委员会</w:t>
            </w:r>
          </w:p>
        </w:tc>
      </w:tr>
      <w:tr>
        <w:trPr>
          <w:trHeight w:val="90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王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璟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"/>
              <w:ind w:left="-17" w:firstLine="336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/>
              </w:rPr>
              <w:t>昌平区发展和改革委员会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赵乾坤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"/>
              <w:ind w:left="-17" w:firstLine="336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/>
              </w:rPr>
              <w:t>通州区发展和改革委员会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贾昆鹏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"/>
              <w:ind w:left="-17" w:firstLine="336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/>
              </w:rPr>
              <w:t>密云区发展和改革委员会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32"/>
                <w:szCs w:val="32"/>
                <w:lang w:eastAsia="zh-CN"/>
              </w:rPr>
              <w:t>李朝启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"/>
              <w:ind w:left="-17" w:firstLine="336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/>
              </w:rPr>
              <w:t>平谷区发展和改革委员会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景少尉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"/>
              <w:ind w:left="-17" w:firstLine="336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/>
              </w:rPr>
              <w:t>东城区发展和改革委员会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张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 青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"/>
              <w:ind w:left="-17" w:firstLine="336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/>
              </w:rPr>
              <w:t>大兴区发展和改革委员会</w:t>
            </w:r>
          </w:p>
        </w:tc>
      </w:tr>
      <w:tr>
        <w:trPr>
          <w:trHeight w:val="90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吴德峰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"/>
              <w:ind w:left="-17" w:firstLine="336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/>
              </w:rPr>
              <w:t>房山区发展和改革委员会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周福安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"/>
              <w:ind w:left="-17" w:firstLine="336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/>
              </w:rPr>
              <w:t>怀柔区发展和改革委员会</w:t>
            </w:r>
          </w:p>
        </w:tc>
      </w:tr>
      <w:tr>
        <w:trPr>
          <w:trHeight w:val="90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32"/>
                <w:szCs w:val="32"/>
                <w:lang w:eastAsia="zh-CN"/>
              </w:rPr>
              <w:t>张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平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"/>
              <w:ind w:left="-17" w:firstLine="336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门头沟区发展和改革委员会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李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皖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"/>
              <w:ind w:left="-17" w:firstLine="336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/>
              </w:rPr>
              <w:t>朝阳区发展和改革委员会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冯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强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"/>
              <w:ind w:left="-17" w:firstLine="336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/>
              </w:rPr>
              <w:t>西城区发展和改革委员会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李桐萱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"/>
              <w:ind w:left="-17" w:firstLine="336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/>
              </w:rPr>
              <w:t>延庆区发展和改革委员会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32"/>
                <w:szCs w:val="32"/>
                <w:lang w:eastAsia="zh-CN"/>
              </w:rPr>
              <w:t>汪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32"/>
                <w:szCs w:val="32"/>
                <w:lang w:eastAsia="zh-CN"/>
              </w:rPr>
              <w:t>莹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北京市燕山物价检查所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市级价格监测定点单位先进个人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名）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760"/>
      </w:tblGrid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李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静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北京顺鑫农业股份有限公司鹏程食品分公司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陈世新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北京锦绣大地农副产品批发市场有限责任公司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孙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军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通州八里桥批发市场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王永梅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北京京丰岳各庄农副产品批发市场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赵凤辉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北京二商大红门五肉联食品有限公司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师清才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北京水屯农副产品批发市场中心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仇丽萍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京东方科技集团股份有限公司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范玮祯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中芯国际集成电路制造（北京）有限公司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周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颖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北京蓝岛大厦有限责任公司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张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玮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北京翠微大厦股份有限公司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祁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爽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北京金隅集团股份有限公司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李娅萌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中国石化销售股份有限公司北京石油分公司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赵文秀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北京中原房地产经纪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LI』</cp:lastModifiedBy>
  <dcterms:modified xsi:type="dcterms:W3CDTF">2021-02-04T03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