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1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听证会参加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920"/>
        <w:gridCol w:w="4500"/>
        <w:gridCol w:w="2080"/>
      </w:tblGrid>
      <w:tr>
        <w:trPr>
          <w:trHeight w:val="5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人构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维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唯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隆汇洋家居建材市场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淑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山区拱辰街道北关东路社区居委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城市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巨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人集团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义区石园东苑社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德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林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建东城区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淑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淀区建筑行业协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大代表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其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水科学技术研究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大代表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永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煤气热力工程设计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大代表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佟立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节能环保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协委员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石油与天然气研究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协委员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佩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城镇供水协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组织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慧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组织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大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环境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学者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部发展研究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学者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燕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自来水集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企业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海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景山区自来水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企业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城市排水集团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企业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玉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财政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部门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贵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部门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育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水务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部门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985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5:00Z</dcterms:created>
  <dc:creator>Administrator</dc:creator>
  <dc:description/>
  <cp:keywords/>
  <dc:language>en-US</dc:language>
  <cp:lastModifiedBy>Sky123.Org</cp:lastModifiedBy>
  <dcterms:modified xsi:type="dcterms:W3CDTF">2014-04-02T01:44:00Z</dcterms:modified>
  <cp:revision>3</cp:revision>
  <dc:subject/>
  <dc:title/>
</cp:coreProperties>
</file>