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听证会参加人名单</w:t>
      </w:r>
    </w:p>
    <w:p>
      <w:pPr>
        <w:pStyle w:val="Normal"/>
        <w:rPr/>
      </w:pPr>
      <w:r>
        <w:rPr/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6"/>
        <w:gridCol w:w="845"/>
        <w:gridCol w:w="3969"/>
        <w:gridCol w:w="171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构成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建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肯德基有限公司（已退休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消费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贾军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金润汇商贸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消费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景山杨庄北区居委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消费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桂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田目仁和广告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消费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吴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腾讯科技（北京）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消费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牛志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国电信北京分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消费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家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丰田彩色扩印服务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消费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文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隆福大厦（已退休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消费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购物导报报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消费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彭凤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华天餐饮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消费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纪海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国道通公路设计研究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政协委员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郑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市建筑设计研究院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政协委员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关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大学石油与天然气研究中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政协委员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马莉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解放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640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部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人大代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宋慰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盟北京市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人大代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杜立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市规划设计研究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人大代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建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北方出租汽车有限责任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驾驶员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文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祥龙出租客运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驾驶员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韶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北汽九龙出租汽车股份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驾驶员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丽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国道路运输协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社会组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交通委运输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府部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范忠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市财政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府部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柏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人力社保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府部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学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新月联合汽车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营企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梁海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首汽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集团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股份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营企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985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0:00Z</dcterms:created>
  <dc:creator>fgw</dc:creator>
  <dc:description/>
  <cp:keywords/>
  <dc:language>en-US</dc:language>
  <cp:lastModifiedBy>cn</cp:lastModifiedBy>
  <dcterms:modified xsi:type="dcterms:W3CDTF">2013-05-16T03:21:00Z</dcterms:modified>
  <cp:revision>2</cp:revision>
  <dc:subject/>
  <dc:title>附件1</dc:title>
</cp:coreProperties>
</file>